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studenata koji su 12.12.2012. položili prvi kolokviju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 Engleskog jezika B2 kod predavača mr Miline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ćimov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š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ričić Bož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etk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stadinović 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stić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šutić N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ackov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č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ćiforović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oj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šić Mar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jkov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savljević Ver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Đurđ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onov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ković A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k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menović M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lahov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es-ES"/>
        </w:rPr>
        <w:t>Studenti koji nisu polo</w:t>
      </w:r>
      <w:r>
        <w:rPr>
          <w:b/>
          <w:lang w:val="sr-Latn-CS"/>
        </w:rPr>
        <w:t>žili kolokvijum svoje radove mogu pogledati u sredu, 26.12.2012. u 9:15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8:00Z</dcterms:created>
  <dc:creator>Milina</dc:creator>
  <dc:description/>
  <cp:keywords/>
  <dc:language>en-US</dc:language>
  <cp:lastModifiedBy>Kosanovic</cp:lastModifiedBy>
  <cp:lastPrinted>2012-08-28T09:52:00Z</cp:lastPrinted>
  <dcterms:modified xsi:type="dcterms:W3CDTF">2012-12-24T10:49:00Z</dcterms:modified>
  <cp:revision>3</cp:revision>
  <dc:subject/>
  <dc:title/>
</cp:coreProperties>
</file>